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амятка медработника. Как контролировать качество приготовления блюд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роприятия по контролю качества приготовления блюд, изделий и напитков</w:t>
      </w:r>
    </w:p>
    <w:p>
      <w:pPr>
        <w:pStyle w:val="Normal"/>
        <w:ind w:firstLine="567"/>
        <w:jc w:val="both"/>
        <w:rPr/>
      </w:pPr>
      <w:r>
        <w:rPr/>
        <w:t>1. Следить за правильностью закладки продуктов в котел. Использовать для этого данные технологических карт.</w:t>
      </w:r>
    </w:p>
    <w:p>
      <w:pPr>
        <w:pStyle w:val="Normal"/>
        <w:ind w:firstLine="567"/>
        <w:jc w:val="both"/>
        <w:rPr/>
      </w:pPr>
      <w:r>
        <w:rPr/>
        <w:t>2. Контролировать процесс витаминизации третьих блюд. Не допускать разогрева витаминизированной пищи. Данные заносить в журнал учета.</w:t>
      </w:r>
    </w:p>
    <w:p>
      <w:pPr>
        <w:pStyle w:val="Normal"/>
        <w:ind w:firstLine="567"/>
        <w:jc w:val="both"/>
        <w:rPr/>
      </w:pPr>
      <w:r>
        <w:rPr/>
        <w:t>3. Проверять правильность замены одних продуктов, блюд и кулинарных изделий на другие. Сверять расчеты ценности замененных продуктов с меню и требованиями законодательства.</w:t>
      </w:r>
    </w:p>
    <w:p>
      <w:pPr>
        <w:pStyle w:val="Normal"/>
        <w:ind w:firstLine="567"/>
        <w:jc w:val="both"/>
        <w:rPr/>
      </w:pPr>
      <w:r>
        <w:rPr/>
        <w:t>4. Следить за качественным и количественным составом рациона питания, ассортиментом используемых пищевых продуктов и продовольственного сырья. Проверять, соответствует ли рацион утвержденному меню. Данные заносить в ведомость.</w:t>
      </w:r>
    </w:p>
    <w:p>
      <w:pPr>
        <w:pStyle w:val="Normal"/>
        <w:ind w:firstLine="567"/>
        <w:jc w:val="both"/>
        <w:rPr/>
      </w:pPr>
      <w:r>
        <w:rPr/>
        <w:t>5. Контролировать правильность отбора суточных проб и условий их хранения.</w:t>
      </w:r>
    </w:p>
    <w:p>
      <w:pPr>
        <w:pStyle w:val="Style13"/>
        <w:spacing w:before="0" w:after="0"/>
        <w:ind w:firstLine="567"/>
        <w:jc w:val="center"/>
        <w:rPr/>
      </w:pPr>
      <w:r>
        <w:rPr>
          <w:rStyle w:val="StrongEmphasis"/>
        </w:rPr>
        <w:t>Карта контрольных вопросов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24"/>
        <w:gridCol w:w="6663"/>
        <w:gridCol w:w="2068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Что проконтролировать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Выполнено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</w:rPr>
              <w:t>«да» или «нет»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облюдаются ли требования к обработке яиц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облюдаются ли требования ко времени реализации: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первых блюд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вторых блюд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облюдается ли запрет на повторный разогрев блюд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облюдаются ли требования к обработке овощей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облюдаются ли требования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к изготовлению салатов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к хранению салатов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облюдаются ли требования к обработке фруктов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Используется ли йодированная поваренная соль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облюдается ли запрет на приготовление и использование пищевых продуктов, которые не допускается использовать в питании детей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облюдаются ли требования к организации питьевого режим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56:00Z</dcterms:created>
  <dc:creator>Игорь Терещенко</dc:creator>
  <dc:description/>
  <cp:keywords/>
  <dc:language>en-US</dc:language>
  <cp:lastModifiedBy>Игорь Терещенко</cp:lastModifiedBy>
  <dcterms:modified xsi:type="dcterms:W3CDTF">2020-01-29T09:03:00Z</dcterms:modified>
  <cp:revision>3</cp:revision>
  <dc:subject/>
  <dc:title/>
</cp:coreProperties>
</file>